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/>
        <w:t>…………</w:t>
      </w:r>
      <w:r>
        <w:rPr/>
        <w:t>., ……… 2023 r.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imię i nazwisko rodzica/opiekuna)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adres zamieszkania) 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numer telefonu) </w:t>
      </w:r>
    </w:p>
    <w:p>
      <w:pPr>
        <w:pStyle w:val="Normal"/>
        <w:ind w:left="4248" w:firstLine="708"/>
        <w:rPr>
          <w:iCs/>
        </w:rPr>
      </w:pPr>
      <w:r>
        <w:rPr>
          <w:iCs/>
        </w:rPr>
        <w:t xml:space="preserve">Drawieński Park Narodowy </w:t>
      </w:r>
    </w:p>
    <w:p>
      <w:pPr>
        <w:pStyle w:val="Normal"/>
        <w:ind w:left="4248" w:firstLine="708"/>
        <w:rPr>
          <w:iCs/>
        </w:rPr>
      </w:pPr>
      <w:r>
        <w:rPr>
          <w:iCs/>
        </w:rPr>
        <w:t xml:space="preserve">ul. Leśników 2  </w:t>
      </w:r>
    </w:p>
    <w:p>
      <w:pPr>
        <w:pStyle w:val="Normal"/>
        <w:ind w:left="4248" w:firstLine="708"/>
        <w:rPr>
          <w:iCs/>
        </w:rPr>
      </w:pPr>
      <w:r>
        <w:rPr>
          <w:iCs/>
        </w:rPr>
        <w:t xml:space="preserve">73-220 Drawno                        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</w:t>
      </w:r>
      <w:r>
        <w:rPr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GODA OPIEKUNA PRAWN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a (imię i nazwisko): ………………………………………………………………….. wyrażam zgodę na przetwarzanie moich danych osobowych w związku z udziałem mojego dziecka/podopiecznego w konkursie „Moja wakacyjna obserwacja przyrodnicza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a (imię i nazwisko ) wyrażam zgodę na udział mojego dziecka /podopiecznego         (imię i nazwisko, klasa, wie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w konkursie na pracę plastyczną pod tytułem „Moja wakacyjna obserwacja przyrodnicza”, akceptuję regulamin Konkursu i wyrażam zgodę na przetwarzanie  danych osobowych moich i mojego dziecka/podopiecznego przez Organizatorów dla celów organizacyjnych i promocyjnych Konkursu zgodnie z zasadami przetwarzania danych określonymi w regulaminie Konkurs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rażam zgodę na publikację pracy mojego dziecka/podopiecznego na stronie https://www.dpn.pl , w mediach społecznościowych DPN oraz w wydawnictwach DPN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stem świadoma (- my) przysługującego mi prawa do wycofania zgody, jak również faktu, że wycofanie zgody nie ma wpływu na zgodność z prawem przetwarzania, którego dokonano na podstawie zgody przed jej wycofaniem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godę mogę odwołać poprzez wysłanie maila na adres: </w:t>
      </w:r>
      <w:hyperlink r:id="rId2">
        <w:r>
          <w:rPr>
            <w:rStyle w:val="InternetLink"/>
          </w:rPr>
          <w:t>dpn@dpn.pl</w:t>
        </w:r>
      </w:hyperlink>
      <w:r>
        <w:rPr>
          <w:color w:val="FF0000"/>
        </w:rPr>
        <w:t xml:space="preserve"> </w:t>
      </w:r>
      <w:r>
        <w:rPr/>
        <w:t xml:space="preserve">lub za pośrednictwem potwierdzonego profilu e-PUAP z informacją o odwołaniu, w treści maila wskażę swoje imię i nazwisko, a w tytule wiadomości wpiszę  Konkurs „Moja wakacyjna obserwacja przyrodnicza”, lub listownie na adres organizator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estem świadomy, że wycofanie zgody przed ogłoszeniem wyników konkursu lub wysłaniem nagród uniemożliwi przyznanie lub wysyłkę ewentualnej nagrody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right"/>
        <w:rPr/>
      </w:pPr>
      <w:r>
        <w:rPr/>
        <w:t>Podpis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n@dp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0:00Z</dcterms:created>
  <dc:creator>Joanna Osińska</dc:creator>
  <dc:description/>
  <cp:keywords/>
  <dc:language>en-US</dc:language>
  <cp:lastModifiedBy>Drawieński Park_Narodowy</cp:lastModifiedBy>
  <dcterms:modified xsi:type="dcterms:W3CDTF">2023-06-19T13:24:00Z</dcterms:modified>
  <cp:revision>3</cp:revision>
  <dc:subject/>
  <dc:title/>
</cp:coreProperties>
</file>