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RTA ZGŁOSZENIA UCZESTNICTWA W WARSZTATACH SZKOLENIOWYCH: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 xml:space="preserve">Działania komunikacyjne na rzecz zadań ochronnych wybranych gatunków priorytetowych w województwie zachodniopomorskim na przykładzie </w:t>
        <w:br/>
        <w:t xml:space="preserve">wilka i żubra”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Miejsce i data i warsztatów szkoleniowych </w:t>
      </w:r>
      <w:r>
        <w:rPr>
          <w:b/>
        </w:rPr>
        <w:t>(w odpowiednie pole proszę wstawić „X”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810</wp:posOffset>
                </wp:positionH>
                <wp:positionV relativeFrom="paragraph">
                  <wp:posOffset>-635</wp:posOffset>
                </wp:positionV>
                <wp:extent cx="238760" cy="1974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3pt;margin-top:-0.05pt;width:18.7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Borne Sulinowo – 20.08.2012r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810</wp:posOffset>
                </wp:positionH>
                <wp:positionV relativeFrom="paragraph">
                  <wp:posOffset>1270</wp:posOffset>
                </wp:positionV>
                <wp:extent cx="238760" cy="1974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3pt;margin-top:0.1pt;width:18.7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Mirosławiec – 21.08.2012 r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810</wp:posOffset>
                </wp:positionH>
                <wp:positionV relativeFrom="paragraph">
                  <wp:posOffset>7620</wp:posOffset>
                </wp:positionV>
                <wp:extent cx="238760" cy="1974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3pt;margin-top:0.6pt;width:18.7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Drawsko Pomorskie – 22.08.2012 r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810</wp:posOffset>
                </wp:positionH>
                <wp:positionV relativeFrom="paragraph">
                  <wp:posOffset>10160</wp:posOffset>
                </wp:positionV>
                <wp:extent cx="238760" cy="1974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3pt;margin-top:0.8pt;width:18.7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Drawno – 23.08.2012 r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810</wp:posOffset>
                </wp:positionH>
                <wp:positionV relativeFrom="paragraph">
                  <wp:posOffset>15240</wp:posOffset>
                </wp:positionV>
                <wp:extent cx="238760" cy="1974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3pt;margin-top:1.2pt;width:18.7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Chojna – 24.08.2012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Imię, nazwisko/reprezentowana jednostka/adres do korespondencji</w:t>
      </w:r>
      <w:r>
        <w:rPr>
          <w:b/>
        </w:rPr>
        <w:t xml:space="preserve"> (np. e-mail)/</w:t>
        <w:br/>
        <w:t>nr tel. kontaktowego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03:00Z</dcterms:created>
  <dc:creator> </dc:creator>
  <dc:description/>
  <cp:keywords/>
  <dc:language>en-US</dc:language>
  <cp:lastModifiedBy> </cp:lastModifiedBy>
  <dcterms:modified xsi:type="dcterms:W3CDTF">2012-07-19T06:03:00Z</dcterms:modified>
  <cp:revision>1</cp:revision>
  <dc:subject/>
  <dc:title/>
</cp:coreProperties>
</file>